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KONZERVIIRANA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3 -  PRERAĐENO VOĆE I POVRĆ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AZNI PREHRAMBENI PROIZVODI, SLADOLED, PRERAĐENO VOĆE, POVRĆE I KONZERVIRANA RIBA – GRUPA 3 – PRERAĐENO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,SLADOLED, PRERAĐENO VOĆE, POVRĆE I KONZERVIRANA  RIBA – GRUPA 3 – PRERAĐENO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V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KL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VE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EM MIJEŠ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ŠAK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 66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 UKISE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UNE SMRZNU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JEŠANA SALAT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ČICA KONCENT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MPINJONI KONZERVIR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NAT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EPROMJENJ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 xml:space="preserve">RAZNI PREHRAMBENI PROIZVODI,SLADOLED, PRERAĐENO VOĆE, POVRĆE I KONZERVIRANA RI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4"/>
        </w:rPr>
        <w:t>GRUPA 3 – PRERAĐENO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 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9:00Z</dcterms:created>
  <dc:creator>wsadmin</dc:creator>
  <dc:description/>
  <cp:keywords/>
  <dc:language>en-US</dc:language>
  <cp:lastModifiedBy>Ksenija Šimunović</cp:lastModifiedBy>
  <cp:lastPrinted>2018-11-24T10:46:00Z</cp:lastPrinted>
  <dcterms:modified xsi:type="dcterms:W3CDTF">2023-11-26T07:28:00Z</dcterms:modified>
  <cp:revision>7</cp:revision>
  <dc:subject/>
  <dc:title/>
</cp:coreProperties>
</file>